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 2025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8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1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6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0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6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0,9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7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7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7,5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3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3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1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4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,9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4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Богословская Оксана Анатольевна</cp:lastModifiedBy>
  <cp:lastPrinted>2024-07-15T15:46:00Z</cp:lastPrinted>
  <dcterms:modified xsi:type="dcterms:W3CDTF">2025-02-21T08:14:00Z</dcterms:modified>
  <cp:revision>362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